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351270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21г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cs="Times New Roman" w:ascii="Times New Roman" w:hAnsi="Times New Roman"/>
          <w:sz w:val="26"/>
          <w:szCs w:val="26"/>
        </w:rPr>
        <w:t xml:space="preserve">ОП.09 Электротехника </w:t>
      </w:r>
      <w:r>
        <w:rPr>
          <w:rFonts w:cs="Times New Roman" w:ascii="Times New Roman" w:hAnsi="Times New Roman"/>
          <w:sz w:val="26"/>
          <w:szCs w:val="26"/>
          <w:lang w:bidi="ru-RU"/>
        </w:rPr>
        <w:t>и электронная техника</w:t>
      </w:r>
      <w:r>
        <w:rPr>
          <w:rFonts w:eastAsia="Calibri" w:cs="Times New Roman" w:ascii="Times New Roman" w:hAnsi="Times New Roman"/>
          <w:sz w:val="26"/>
          <w:szCs w:val="26"/>
        </w:rPr>
        <w:t>,2021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рабочей программы воспитания </w:t>
      </w:r>
      <w:r>
        <w:rPr>
          <w:rFonts w:cs="Times New Roman" w:ascii="Times New Roman" w:hAnsi="Times New Roman"/>
          <w:sz w:val="26"/>
          <w:szCs w:val="26"/>
        </w:rPr>
        <w:t>по специа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cs="Times New Roman" w:ascii="Times New Roman" w:hAnsi="Times New Roman"/>
          <w:sz w:val="26"/>
          <w:szCs w:val="26"/>
        </w:rPr>
        <w:t>,2021г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bidi="ru-RU"/>
        </w:rPr>
        <w:t>ОП.09 Электротехника и электронная техник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классификацию электронных приборов, их устройство и область приме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методы расчета и измерения основных параметров электрических, магнитных цепей; -основные законы электротехни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основные правила эксплуатации электрооборудования и методы измерения электрических величин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основы теории электрических машин, принцип работы типовых электрических устрой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основы физических процессов в проводниках, полупроводниках и диэлектрика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параметры электрических схем и единицы их измер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принципы выбора электрических и электронных устройств и приб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принципы действия, устройство, основные характеристики электротехнических и электронных устройств и прибор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свойства проводников, полупроводников, электроизоляционных, магнитных материал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способы получения, передачи и использования электрической энерг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устройство, принцип действия и основные характеристики электротехнических прибор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характеристики и параметры электрических и магнитных пол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20"/>
              <w:spacing w:before="28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занятия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лабораторные работы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зентации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осмотр учебных фильмов, анализ видеоинформации.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тестовых заданий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с технической нормативной информацией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мостоятельное решение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подбирать устройства электронной техники, электрические приборы и оборудование с определенными параметрами и характеристиками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правильно эксплуатировать электрооборудование и механизмы передачи движения технологических машин и аппаратов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рассчитывать параметры электрических, магнитных цепей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снимать показания и пользоваться электроизмерительными приборами и приспособлениями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собирать электрические схемы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читать принципиальные, электрические и монтажные схе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32"/>
      </w:tblGrid>
      <w:tr>
        <w:trPr>
          <w:trHeight w:val="2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(осво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бщие компетенции)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 оценка результатов тестирования; 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Результаты выполнения заданий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ценка устного ответа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2"/>
      </w:tblGrid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(осво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рофессиональ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компетенции)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2.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3. Анализировать и оценивать режимы работы холодиль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4 Проводить работы по настройке и регулированию работы систем автоматизации холодиль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е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я самостоятельной внеаудиторной работы;</w:t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культуры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, умений и навыков 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й, навыков отбора и критического анализа информации, умения ориентироваться в информационном пространств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а аттестац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очные материалы</w:t>
      </w:r>
    </w:p>
    <w:p>
      <w:pPr>
        <w:pStyle w:val="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Из каких устройств в основном состоит электрическая цеп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вращающаяся часть электродвигателя постоянного т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0. Основы электропривода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ких пределах может измениться значение скольжения?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ертите схему генератора со смешанным возбуждение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ринцип действия генератора постоянного ток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чего существуют полюса в электродвигателе постоянного тока?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можно изменить направление вращения якоря у двиг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4. Электронные генераторы и измерительные прибор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изучает раздел электроника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прибор называется полупроводниковым диодо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называется вольтамперной характеристикой полупроводникового диод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овите материалы, относящиеся к полупроводникам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 электрических схемах условно обозначают полупроводниковый диод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й прибор называется полупроводниковым транзистором? Начертите структурную схему транзистор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во назначение выпрямителей переменного ток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ите фоточувствительные приборы, которые вы знает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чего применяются электронные усилител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предназначен цифровой мультиметр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ие виды делятся интегральные микросхемы по конструктивному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- 6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-6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571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2571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6000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857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4381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 Narrow" w:hAnsi="Arial Narrow"/>
          <w:bCs/>
          <w:sz w:val="26"/>
          <w:szCs w:val="26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ы:</w:t>
      </w:r>
    </w:p>
    <w:p>
      <w:pPr>
        <w:pStyle w:val="Normal"/>
        <w:spacing w:lineRule="auto" w:line="360"/>
        <w:rPr/>
      </w:pPr>
      <w:r>
        <w:rPr/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</w:rPr>
        <w:t xml:space="preserve"> </w:t>
      </w:r>
      <w:r>
        <w:rPr/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</w:t>
      </w:r>
      <w:r>
        <w:rPr/>
        <w:t>т 1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6"/>
        <w:gridCol w:w="404"/>
        <w:gridCol w:w="404"/>
        <w:gridCol w:w="405"/>
        <w:gridCol w:w="404"/>
        <w:gridCol w:w="405"/>
        <w:gridCol w:w="404"/>
        <w:gridCol w:w="40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диоды применяют для выпрямления перемен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лоскостные                                                                  б) Точеч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       г) Никак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В каких случаях в схемах выпрямителей используется параллельное включение диодов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ри отсутствии конденсатора                                            б) При отсутствии катуш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При отсутствии резисторов                                                г) При отсутствии трёхфазного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трансформато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Из каких элементов можно составить сглаживающие фильтр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Из резисторов                                                                    б) Из конденсатор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з катушек индуктивности                                                 г) Из всех вышеперечисленных приб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Для выпрямления переменного напряжения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нофазные выпрямители                                               б) Многофазные выпрямите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Мостовые выпрямители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Какие направления характерны для совершенствования элементной базы электрони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вышение надежности                                                б) Снижение потребления мощност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Миниатюризация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Укажите полярность напряжения на эмиттере и коллекторе транзистора тип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люс, плюс                                                                             б) минус, плю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люс, минус                                                                            г) минус, мину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Напылением золотых или алюминиевых  дорожек через окна в маске                                                                               б) Пайкой лазерным луч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рмокомпресси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семи перечисленными способа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ие особенности характерны как для интегральных микросхем (ИМС) , так и для больших интегральных микросхем(БИС)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иниатюрность                                                      б) Сокращение внутренних соединительных лини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 Комплексная технология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называют средний слой у биполярных транзистор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ок                                                                          б) Исто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аза                                                                          г) Коллектор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Сколько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ереходов содержит полупроводниковый ди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ин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и                                                                              г) Четыре</w:t>
      </w:r>
    </w:p>
    <w:p>
      <w:pPr>
        <w:pStyle w:val="Normal"/>
        <w:spacing w:lineRule="auto" w:line="240" w:before="0" w:after="20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Механическая характеристика двигателя постоянного тока последовательного возбужд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ягкая                                                                            б) Жестка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Абсолютно жесткая                                                       г) Асинхронна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Электроприводы крановых механизмов должны работать пр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еменной нагрузке                                                     б) Постоянной нагруз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Безразлично какой                                                         г) Любо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Электроприводы насосов, вентиляторов, компрессоров нуждаются в электродвигателях с жесткой механической характеристикой. Для этого используются двигатели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синхронные с контактными кольцами                       б) Короткозамкнутые асинхро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нхронные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колько электродвигателей входит в электроприв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ин    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сколько                                                                       г) Количество электродвигателей зависит от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типа электроприво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В каком режиме работают электроприводы кранов, лифтов, лебед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длительном режиме                                                  б) В кратковременном режим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повторно- кратковременном режиме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е устройство не входит в состав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Контролирующее устройство                                       б) Электродвигател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Управляющее устройство                                             г) Рабочий механиз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оприводы разводных мостов, шлюзов предназначены для рабо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 длительном режиме                                                  б) В повторно- кратковременном режиме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кратковременном режиме                                         г) В динамическом режим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ие функции выполняет управляющее устройство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няет мощность на валу рабочего механиз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зменяет значение и частоту напряж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Изменяет схему включения электродвигателя, передаточное число, направление вращения                                           г) Все функции перечисленные выш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ри каком режиме работы электропривода двигатель должен рассчитываться на максимальную мощнос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 повторно- кратковременном режиме                       б) В длительном режиме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кратковременном режиме                  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ие задачи решаются с помощью электрической се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оизводство электроэнергии                                     б) Потребление электроэнергии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 Распределение электроэнергии                                 г) Передача электроэнергии</w:t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  <w:gridCol w:w="992"/>
        <w:gridCol w:w="851"/>
        <w:gridCol w:w="992"/>
        <w:gridCol w:w="992"/>
        <w:gridCol w:w="993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Раздел 9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цепи постоя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Расчет параметров асинхронного двигател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«Электротехника и электрон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ой аттестации по дисциплине является экзамен. Условием допуска к экзамену является положительная текущая аттестация по всем модульным контрольным работам (практическим работам учебной дисциплины, индивидуальным заданиям, ключевым теоретическим вопросам дисциплины (проверка выполняется текущим контролем)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кзамене студенты должны показать: владение соответствующими электротехническими методами и приемами решения задач; четкое знание основных формул учебных разделов дисциплины; уверенное владение основными умениями и практическими навыками, предусмотренными программой, умение применять их при решении задач, сборке электрических цепей; знание теоретических основ и положений электрических цеп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 по электротехнике и электронике проводится письменно с использованием экзаменационных материалов в виде набора контрольных заданий, требующих краткого ответа и/или полн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экзаменационных материалов отвечает требованиям к уровню подготовки выпускников, предусмотренным стандартом среднего общего образования по дисциплине и зафиксированным в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е материалы дополняются критериям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ов выполнения экзаменационной работы осуществляется согласно утвержденным критериям оценки, которые открыты для обучающихся до конца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е материалы для проведения письменного экзамена состоят из двадцати пяти билетов. Билет состоит из трёх заданий: два задания теоретического и одно практического характера. На подготовку студенту отводится 20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я предусматривают одновременную проверку усвоенных знаний и освоенных умений по всем темам программы. Ответы предоставляются письм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к ответу на задания экзаменационного билета, экзаменующийся может пользоваться справочными данными, схемами выпрямителей, рисунками с устройством электроизмерительных приборов, макетами электрических машин, расположенными на столе преподав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:</w:t>
      </w:r>
    </w:p>
    <w:p>
      <w:pPr>
        <w:pStyle w:val="Style20"/>
        <w:shd w:fill="FFFFFF" w:val="clear"/>
        <w:spacing w:lineRule="atLeast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имательно прочитайте вопросы билета до конца.</w:t>
      </w:r>
    </w:p>
    <w:p>
      <w:pPr>
        <w:pStyle w:val="Style20"/>
        <w:shd w:fill="FFFFFF" w:val="clear"/>
        <w:spacing w:lineRule="atLeast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дготовьте краткие ответы на вопросы билета.</w:t>
      </w:r>
    </w:p>
    <w:p>
      <w:pPr>
        <w:pStyle w:val="Style20"/>
        <w:shd w:fill="FFFFFF" w:val="clear"/>
        <w:spacing w:lineRule="atLeast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решении задач нужно кратко написать дано, решение с формулами, единицами измерения и ответ.</w:t>
      </w:r>
    </w:p>
    <w:p>
      <w:pPr>
        <w:pStyle w:val="Style20"/>
        <w:shd w:fill="FFFFFF" w:val="clear"/>
        <w:spacing w:lineRule="atLeast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время для выполнения заданий –30 минут.</w:t>
      </w:r>
    </w:p>
    <w:p>
      <w:pPr>
        <w:sectPr>
          <w:footerReference w:type="default" r:id="rId58"/>
          <w:type w:val="nextPage"/>
          <w:pgSz w:w="11906" w:h="16838"/>
          <w:pgMar w:left="1440" w:right="846" w:gutter="0" w:header="0" w:top="1127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43915352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Теоретическое задание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вопросов для промежуточной аттестации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исциплине.</w:t>
      </w:r>
    </w:p>
    <w:tbl>
      <w:tblPr>
        <w:tblW w:w="10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23"/>
      </w:tblGrid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ктрическая энергия, ее свойства и применение. Основные этапы развития отечественной электроэнергетики, электротехники и электроник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спективы развития электро</w:t>
              <w:softHyphen/>
              <w:t>энергетики, электротехники и электрони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ойства и характеристики электрического поля. Проводники и диэлектрики в электрическом пол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менты электрической цепи, их параметры и характер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менты схемы электрической цепи: ветвь, узел, контур. Электродвижущая сила (ЭДС)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ическое сопротивление. Зависимость электрического сопротивления от температуры. Электрическая проводимость Закон 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зистор. Соединение резис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жимы работы электрической цепи: холостой ход, номинальный, рабочий, короткого замыкания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нергия и мощность электрической цепи. Законы Кирхгоф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цепи постоя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сновные свойства и характеристики магнитного поля. Закон Амп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агнитные свойства веществ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дуктивность: собственная и взаи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гнитная проницаемость: абсолютная и относительна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магничивание ферромагнетика. Гистерезис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нике, движущемся в магнитном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нергия магнитного поля. Электромагниты и их применени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магнитных цепей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 генераторах переменного тока. Получение синусоидальной ЭДС. Общая характеристика цепей переменного тока. Амплитуда, период, частота, фаза, начальная фаза синусоидаль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ктрическая цепь: с активным сопротивлением; с катушкой индуктивности (идеальной); с емкостью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цепей переме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понятия измерения. Погрешности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ификация электроизмерительных прибор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змерение мощности. Измерение мощности в цепях постоянного и переменного токов. Измерение электрической энерги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, принцип действия и устройство однофазного трансформ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жимы работы трансформатора. Номинальные параметры трансформатора: мощность, напряжение и токи обмоток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пы трансформаторов и их применение: трехфазные, многообмоточные, измерительные, автотрансформаторы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значение машин переменного тока и их классификация.  Устройство электрической машины переменного тока: статор и его обмотка, ротор и его обмотк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 действия трехфазного асинхронного двигателя. Частота вращения магнитного поля статора и частота вращения ротора. Вращающий момент асинхронного двигателя. Скольжение. Пуск в ход асинхронных двигателей с короткозамкнутым и фазным ротором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чий процесс асинхронного двигателя и его механическая характеристика. Регулирование частоты вращения ротор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нхронные машины и область их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машин постоянного тока и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и принцип действия машин постоян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енераторы постоянного тока, двигатели постоянного тока, общие свед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б электроприводе. Уравнение движения электропривода. Механические характеристики нагрузочных устройст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мощности и выбор двигателя при продолжительном, кратковременном и повторно-¬кратковременном режимах. Аппаратура для управления электроприводом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снабжение промышленных предприятий от электрической системы. Назначение и устройство трансформаторных подстанций и распределительных пункт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ические сети промышленных предприятий: воздушные линии; кабельные линии; внутренние электрические сети и распределительные пункты; электропровод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бор сечений проводов и кабелей: по допустимому нагреву; с учетом защитных аппаратов; по допустимой потере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сплуатация электрических установок. Защитное заземление, занулени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проводимость полупроводников. Собственная и примесная проводимость.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нно-дырочный переход и его свойства. Прямое и обратное включение «p-n» переход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упроводниковые диоды: классификация, свойства, маркировка, область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упроводниковые транзисторы: классификация, принцип действия, назначение, область применения, маркиров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евые транзисторы: принцип работы, характеристики, схемы в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ристоры: классификация, характеристики, область применения, маркиров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едения, структурная схема электронного выпрямителя. Однофазные и трехфазные выпрямители. Сглаживающие фильтры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едения, структурная схема электронного стабилизатора. Стабилизаторы напряжения. Стабилизаторы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технические характеристики электронных усил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 работы усилителя низкой частоты на биполярном транзистор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ратная связь в усилител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ногокаскадные усилители, температурная стабилизация режим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мпульсные и избирательные усилители. Операционные усилители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змерительные преобразователи. Измерение неэлектрических величин электрическими методам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раметрические преобразователи: резистивные, индуктивные, емкостные. Генераторные преобразовател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ительные элементы: электромагниты; электродвигатели постоянного и переменного токов, шаговые электродвиг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магнитное и ферромагнитное ре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ое задание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Задача. </w:t>
      </w:r>
      <w:r>
        <w:rPr>
          <w:sz w:val="26"/>
          <w:szCs w:val="26"/>
        </w:rPr>
        <w:t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 № 2. Кроме того, известно значение напряжения U = 220 В промышленной частоты.</w:t>
      </w:r>
    </w:p>
    <w:p>
      <w:pPr>
        <w:pStyle w:val="TextBodyIndent"/>
        <w:rPr/>
      </w:pPr>
      <w:r>
        <w:rPr>
          <w:sz w:val="26"/>
          <w:szCs w:val="26"/>
        </w:rPr>
        <w:t>Определить: полное сопротивление цепи Z; силу тока в цепи; активную Р, реактивную Q, и полную S мощности, потребляемые цепью.</w:t>
      </w:r>
    </w:p>
    <w:p>
      <w:pPr>
        <w:pStyle w:val="TextBodyIndent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5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риа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Ф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</w:tbl>
    <w:p>
      <w:pPr>
        <w:pStyle w:val="Style1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"/>
        <w:gridCol w:w="516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9085" cy="1266825"/>
                  <wp:effectExtent l="0" t="0" r="0" b="0"/>
                  <wp:docPr id="5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7340" cy="1162050"/>
                  <wp:effectExtent l="0" t="0" r="0" b="0"/>
                  <wp:docPr id="5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4310" cy="1276350"/>
                  <wp:effectExtent l="0" t="0" r="0" b="0"/>
                  <wp:docPr id="5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3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3410" cy="1143000"/>
                  <wp:effectExtent l="0" t="0" r="0" b="0"/>
                  <wp:docPr id="5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4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0035" cy="1428750"/>
                  <wp:effectExtent l="0" t="0" r="0" b="0"/>
                  <wp:docPr id="5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исунок 5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3565" cy="1552575"/>
                  <wp:effectExtent l="0" t="0" r="0" b="0"/>
                  <wp:docPr id="6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унок 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 оценки ответа студ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лич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сть и полнота раскрытия теоретических понятий и поло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очность применения научных терминов и обознач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сть выполнения практического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единичных ошибок и недоче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рош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сть и сжатость теоретических понятий и поло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очность применения научных терминов и обо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единичных ошибок и недочетов в из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сть выполнения практического задания с незначительными ошибками и неточностям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остаточный объем знаний в рамках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спользование установленной терми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зложение ответов на вопросы не совсем самостоятельное, с несущественными ошибками и неточност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оспроизведение теоретического материала без обобщений и выв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практического задания с помощью наводящих вопросов и подсказок преподавател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рагментарные невзаимосвязанные знания по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брывочное изложение с низкой степенью осмыс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ответов на наводящие вопросы преподавателя; -некомпетентность в установленной терминологии и обознач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или неправильное выполнение практического задания; -отсутствие ответов или отказ от отв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5"/>
      <w:footerReference w:type="first" r:id="rId6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8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9.png"/><Relationship Id="rId46" Type="http://schemas.openxmlformats.org/officeDocument/2006/relationships/image" Target="media/image4.png"/><Relationship Id="rId47" Type="http://schemas.openxmlformats.org/officeDocument/2006/relationships/image" Target="media/image10.png"/><Relationship Id="rId48" Type="http://schemas.openxmlformats.org/officeDocument/2006/relationships/image" Target="media/image4.png"/><Relationship Id="rId49" Type="http://schemas.openxmlformats.org/officeDocument/2006/relationships/image" Target="media/image20.png"/><Relationship Id="rId50" Type="http://schemas.openxmlformats.org/officeDocument/2006/relationships/image" Target="media/image18.png"/><Relationship Id="rId51" Type="http://schemas.openxmlformats.org/officeDocument/2006/relationships/image" Target="media/image21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oter" Target="footer3.xml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footer" Target="footer4.xml"/><Relationship Id="rId66" Type="http://schemas.openxmlformats.org/officeDocument/2006/relationships/footer" Target="footer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21-11-06T10:17:00Z</cp:lastPrinted>
  <dcterms:modified xsi:type="dcterms:W3CDTF">2022-05-08T08:44:00Z</dcterms:modified>
  <cp:revision>65</cp:revision>
  <dc:subject/>
  <dc:title/>
</cp:coreProperties>
</file>